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1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drawing>
                <wp:inline distT="0" distB="0" distL="0" distR="0">
                  <wp:extent cx="2691130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808000"/>
                <w:spacing w:val="20"/>
                <w:sz w:val="36"/>
              </w:rPr>
            </w:pPr>
            <w:r>
              <w:rPr>
                <w:color w:val="808000"/>
                <w:spacing w:val="20"/>
                <w:sz w:val="36"/>
              </w:rPr>
            </w:r>
          </w:p>
        </w:tc>
        <w:tc>
          <w:tcPr>
            <w:tcW w:w="2610" w:type="dxa"/>
            <w:tcBorders/>
          </w:tcPr>
          <w:p>
            <w:pPr>
              <w:pStyle w:val="Heading2"/>
              <w:snapToGrid w:val="false"/>
              <w:ind w:left="522" w:hanging="0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</w:r>
          </w:p>
        </w:tc>
      </w:tr>
    </w:tbl>
    <w:p>
      <w:pPr>
        <w:pStyle w:val="Heading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GISTRATION  OF  USERS  OF  X-RAY  GENERATING  EQUIPMEN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Before commencing work with ionising radiations it is necessary to register with the University’s Radiation Protection Adviser (RP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it is vital that you are familiar with your Departmental Local Rules concerning work with equipment generating ionising radiations such as X-rays.  If you have any doubts or queries please contact either your Departmental Radiation Protection Supervisor (RPS) or the University’s RPA at 3674/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complete the following details and forward the form to your Departmental RPS who will send it to the RPA under sealed envelop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name: __________________________________    Forenames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: ____________________</w:t>
        <w:tab/>
        <w:tab/>
        <w:t>Date of Birth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/Department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y/Room Number: ________________________             Status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Generating Equipment to be used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ddress of last employer where designated as a radiation worker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read the following carefully and sig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 have read, am fully familiar with and will carefully follow the Departmental Rules for work with ionising rad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be registered as a Radiation Worker and am confident that my practical ability will allow me to work safely and without danger to myself or my colleag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  Project Supervisor Signatur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 xml:space="preserve">________________________   </w:t>
        <w:tab/>
        <w:tab/>
        <w:tab/>
        <w:t xml:space="preserve">     Date:</w:t>
        <w:tab/>
        <w:t>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dStrikethrough">
    <w:name w:val="Normal and Strikethrough"/>
    <w:basedOn w:val="TextBody"/>
    <w:qFormat/>
    <w:pPr>
      <w:spacing w:before="0" w:after="0"/>
      <w:ind w:right="-143" w:hanging="0"/>
    </w:pPr>
    <w:rPr>
      <w:rFonts w:ascii="Arial" w:hAnsi="Arial" w:cs="Arial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57:00Z</dcterms:created>
  <dc:creator>Alison Johnston</dc:creator>
  <dc:description/>
  <cp:keywords/>
  <dc:language>en-US</dc:language>
  <cp:lastModifiedBy>QUB</cp:lastModifiedBy>
  <cp:lastPrinted>2007-02-09T16:45:00Z</cp:lastPrinted>
  <dcterms:modified xsi:type="dcterms:W3CDTF">2007-02-09T16:46:00Z</dcterms:modified>
  <cp:revision>6</cp:revision>
  <dc:subject/>
  <dc:title> </dc:title>
</cp:coreProperties>
</file>